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临床试验项目结题费用核算所需材料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4080"/>
        <w:gridCol w:w="2775"/>
      </w:tblGrid>
      <w:tr>
        <w:trPr>
          <w:trHeight w:val="1452" w:hRule="exac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名称）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</w:tc>
      </w:tr>
      <w:tr>
        <w:trPr>
          <w:trHeight w:val="732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办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试验经费结算说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模板</w:t>
            </w:r>
          </w:p>
        </w:tc>
      </w:tr>
      <w:tr>
        <w:trPr>
          <w:trHeight w:val="732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试者入选情况一览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表格（机构模板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质复印件</w:t>
            </w:r>
          </w:p>
        </w:tc>
      </w:tr>
      <w:tr>
        <w:trPr>
          <w:trHeight w:val="94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观察费明细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试者检验检查费明细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试者补助明细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试者补助发放表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试者签字后复印件、电子扫描件</w:t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肿评影像评估费、刻盘费明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涉及，提供电子版明细表格、签字的评估记录复印件</w:t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护士劳务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涉及，提供药物配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注记录表</w:t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合同中涉及相关费用明细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若涉及）</w:t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扫描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扫描复印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0:11Z</dcterms:created>
  <dc:creator>Administrator</dc:creator>
  <dc:description/>
  <dc:language>en-US</dc:language>
  <cp:lastModifiedBy>杨</cp:lastModifiedBy>
  <cp:lastPrinted>2023-07-12T10:34:00Z</cp:lastPrinted>
  <dcterms:modified xsi:type="dcterms:W3CDTF">2023-09-07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EF036BD3949AD9A6DEEC3081B8B0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