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91"/>
        <w:jc w:val="both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临床试验立项申请审批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2190</wp:posOffset>
                </wp:positionH>
                <wp:positionV relativeFrom="paragraph">
                  <wp:posOffset>414655</wp:posOffset>
                </wp:positionV>
                <wp:extent cx="56483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4"/>
                              <w:gridCol w:w="1826"/>
                              <w:gridCol w:w="302"/>
                              <w:gridCol w:w="2130"/>
                              <w:gridCol w:w="2353"/>
                            </w:tblGrid>
                            <w:tr>
                              <w:trPr/>
                              <w:tc>
                                <w:tcPr>
                                  <w:tcW w:w="44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请日期：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药物临床试验机构受理编号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请状态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lang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sz w:val="24"/>
                                    </w:rPr>
                                    <w:t>初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lang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sz w:val="24"/>
                                    </w:rPr>
                                    <w:t>修改后复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该研究方案是否被其他机构拒绝或否决过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lang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lang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该研究方案是否曾被暂停或者终止过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lang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lang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66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试验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分期</w:t>
                                  </w:r>
                                </w:p>
                              </w:tc>
                              <w:tc>
                                <w:tcPr>
                                  <w:tcW w:w="66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注册分类</w:t>
                                  </w:r>
                                </w:p>
                              </w:tc>
                              <w:tc>
                                <w:tcPr>
                                  <w:tcW w:w="66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中国境内同类产品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lang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有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lang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专业</w:t>
                                  </w:r>
                                  <w:r>
                                    <w:rPr>
                                      <w:sz w:val="24"/>
                                    </w:rPr>
                                    <w:t>科室是否使用过同类药物或医疗器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lang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是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lang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试验用产品</w:t>
                                  </w:r>
                                </w:p>
                              </w:tc>
                              <w:tc>
                                <w:tcPr>
                                  <w:tcW w:w="66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lang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药物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lang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eastAsia="zh-CN"/>
                                    </w:rPr>
                                    <w:t>Ⅰ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lang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Ⅱ</w:t>
                                  </w:r>
                                  <w:r>
                                    <w:rPr>
                                      <w:sz w:val="24"/>
                                    </w:rPr>
                                    <w:t>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lang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Ⅲ</w:t>
                                  </w:r>
                                  <w:r>
                                    <w:rPr>
                                      <w:sz w:val="24"/>
                                    </w:rPr>
                                    <w:t>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lang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Ⅳ</w:t>
                                  </w:r>
                                  <w:r>
                                    <w:rPr>
                                      <w:sz w:val="24"/>
                                    </w:rPr>
                                    <w:t>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lang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sz w:val="24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试验药物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名称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CFDA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批件号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lang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医疗器械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体外诊断试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lang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sz w:val="24"/>
                                    </w:rPr>
                                    <w:t>境内</w:t>
                                  </w:r>
                                  <w:r>
                                    <w:rPr>
                                      <w:sz w:val="24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</w:rPr>
                                    <w:t>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lang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sz w:val="24"/>
                                    </w:rPr>
                                    <w:t>境内</w:t>
                                  </w:r>
                                  <w:r>
                                    <w:rPr>
                                      <w:sz w:val="24"/>
                                    </w:rPr>
                                    <w:t>III</w:t>
                                  </w:r>
                                  <w:r>
                                    <w:rPr>
                                      <w:sz w:val="24"/>
                                    </w:rPr>
                                    <w:t>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lang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sz w:val="24"/>
                                    </w:rPr>
                                    <w:t>进口</w:t>
                                  </w:r>
                                  <w:r>
                                    <w:rPr>
                                      <w:sz w:val="24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</w:rPr>
                                    <w:t>类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lang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sz w:val="24"/>
                                    </w:rPr>
                                    <w:t>进口</w:t>
                                  </w:r>
                                  <w:r>
                                    <w:rPr>
                                      <w:sz w:val="24"/>
                                    </w:rPr>
                                    <w:t>III</w:t>
                                  </w:r>
                                  <w:r>
                                    <w:rPr>
                                      <w:sz w:val="24"/>
                                    </w:rPr>
                                    <w:t>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lang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有源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lang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无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lang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植入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lang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sz w:val="24"/>
                                    </w:rPr>
                                    <w:t>非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植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承担科室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要研究者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科室联系人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办方</w:t>
                                  </w:r>
                                </w:p>
                              </w:tc>
                              <w:tc>
                                <w:tcPr>
                                  <w:tcW w:w="66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RO</w:t>
                                  </w:r>
                                  <w:r>
                                    <w:rPr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66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该试验负责单位</w:t>
                                  </w:r>
                                </w:p>
                              </w:tc>
                              <w:tc>
                                <w:tcPr>
                                  <w:tcW w:w="66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办联系人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办者地址</w:t>
                                  </w:r>
                                </w:p>
                              </w:tc>
                              <w:tc>
                                <w:tcPr>
                                  <w:tcW w:w="66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心招募受试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66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预期试验期限</w:t>
                                  </w:r>
                                </w:p>
                              </w:tc>
                              <w:tc>
                                <w:tcPr>
                                  <w:tcW w:w="66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使用方式</w:t>
                                  </w:r>
                                </w:p>
                              </w:tc>
                              <w:tc>
                                <w:tcPr>
                                  <w:tcW w:w="66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lang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创伤性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lang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非创伤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多中心试验</w:t>
                                  </w:r>
                                </w:p>
                              </w:tc>
                              <w:tc>
                                <w:tcPr>
                                  <w:tcW w:w="66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lang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lang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研究形式</w:t>
                                  </w:r>
                                </w:p>
                              </w:tc>
                              <w:tc>
                                <w:tcPr>
                                  <w:tcW w:w="66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lang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Ⅰ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期临床试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lang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Ⅱ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期临床试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lang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Ⅲ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期临床试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lang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Ⅳ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期临床试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lang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生物等效性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lang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进口药品注册临床试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lang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上市药再评价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lang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临床验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lang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流行病学观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研究对象</w:t>
                                  </w:r>
                                </w:p>
                              </w:tc>
                              <w:tc>
                                <w:tcPr>
                                  <w:tcW w:w="66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lang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弱势群体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lang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普通受试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试者年龄范围</w:t>
                                  </w:r>
                                </w:p>
                              </w:tc>
                              <w:tc>
                                <w:tcPr>
                                  <w:tcW w:w="66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lang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&lt;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岁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lang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岁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lang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lang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岁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lang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岁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lang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岁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lang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&gt;6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要求排除对象</w:t>
                                  </w:r>
                                </w:p>
                              </w:tc>
                              <w:tc>
                                <w:tcPr>
                                  <w:tcW w:w="66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lang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隔离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lang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手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lang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静脉输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lang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基因治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lang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义肢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lang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特殊管理药物（麻醉药、精神药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lang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妇科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lang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其他（请具体说明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办者签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盖章）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88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2811"/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以下由专业科室及机构办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88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sz w:val="24"/>
                                    </w:rPr>
                                    <w:t>专业科室评估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24"/>
                                    </w:rPr>
                                    <w:t>是否能保证招募足够的受试人群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lang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sz w:val="24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lang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24"/>
                                    </w:rPr>
                                    <w:t>研究者是否具备足够的试验时间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lang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sz w:val="24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lang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24"/>
                                    </w:rPr>
                                    <w:t>是否具备相应的仪器设备和其他技术条件：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lang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sz w:val="24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lang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z w:val="24"/>
                                    </w:rPr>
                                    <w:t>目前科室承担的与试验药物疾病相同的在研项目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lang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sz w:val="24"/>
                                    </w:rPr>
                                    <w:t>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lang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lang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lang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项以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</w:t>
                                  </w:r>
                                  <w:r>
                                    <w:rPr>
                                      <w:sz w:val="24"/>
                                    </w:rPr>
                                    <w:t>专业正在开展的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药物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医疗器械</w:t>
                                  </w:r>
                                  <w:r>
                                    <w:rPr>
                                      <w:sz w:val="24"/>
                                    </w:rPr>
                                    <w:t>临床试验项目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项，具体如下：</w:t>
                                  </w:r>
                                </w:p>
                                <w:tbl>
                                  <w:tblPr>
                                    <w:tblW w:w="829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45"/>
                                    <w:gridCol w:w="41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  <w:t>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545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  <w:t>适应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</w:t>
                                  </w:r>
                                  <w:r>
                                    <w:rPr>
                                      <w:sz w:val="24"/>
                                    </w:rPr>
                                    <w:t>主要研究者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估意见：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lang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sz w:val="24"/>
                                    </w:rPr>
                                    <w:t>同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lang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sz w:val="24"/>
                                    </w:rPr>
                                    <w:t>不同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要评估者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2400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8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sz w:val="24"/>
                                    </w:rPr>
                                    <w:t>机构办公室评估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24"/>
                                    </w:rPr>
                                    <w:t>临床前研究资料是否齐全：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lang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sz w:val="24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lang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sz w:val="24"/>
                                    </w:rPr>
                                    <w:t>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24"/>
                                    </w:rPr>
                                    <w:t>临床科室承担项目的能力：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lang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sz w:val="24"/>
                                    </w:rPr>
                                    <w:t>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lang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sz w:val="24"/>
                                    </w:rPr>
                                    <w:t>一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lang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sz w:val="24"/>
                                    </w:rPr>
                                    <w:t>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24"/>
                                    </w:rPr>
                                    <w:t>申办者对试验过程质量保证的能力：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lang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sz w:val="24"/>
                                    </w:rPr>
                                    <w:t>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lang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sz w:val="24"/>
                                    </w:rPr>
                                    <w:t>一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lang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sz w:val="24"/>
                                    </w:rPr>
                                    <w:t>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估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lang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sz w:val="24"/>
                                    </w:rPr>
                                    <w:t>同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机构</w:t>
                                  </w:r>
                                  <w:r>
                                    <w:rPr>
                                      <w:sz w:val="24"/>
                                    </w:rPr>
                                    <w:t>项目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联系人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2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要研究者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u w:val="singl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lang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sz w:val="24"/>
                                    </w:rPr>
                                    <w:t>不同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原因说明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80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黑体;宋体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机构办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主任</w:t>
                                  </w:r>
                                  <w:r>
                                    <w:rPr>
                                      <w:sz w:val="24"/>
                                    </w:rPr>
                                    <w:t>签字（盖章）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841.9pt;mso-wrap-distance-left:9pt;mso-wrap-distance-right:9pt;mso-wrap-distance-top:0pt;mso-wrap-distance-bottom:0pt;margin-top:32.65pt;mso-position-vertical-relative:text;margin-left:79.7pt;mso-position-horizontal-relative:page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4"/>
                        <w:gridCol w:w="1826"/>
                        <w:gridCol w:w="302"/>
                        <w:gridCol w:w="2130"/>
                        <w:gridCol w:w="2353"/>
                      </w:tblGrid>
                      <w:tr>
                        <w:trPr/>
                        <w:tc>
                          <w:tcPr>
                            <w:tcW w:w="44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日期：</w:t>
                            </w:r>
                          </w:p>
                        </w:tc>
                        <w:tc>
                          <w:tcPr>
                            <w:tcW w:w="4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药物临床试验机构受理编号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状态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lang w:eastAsia="zh-CN"/>
                              </w:rPr>
                              <w:t>¨</w:t>
                            </w:r>
                            <w:r>
                              <w:rPr>
                                <w:sz w:val="24"/>
                              </w:rPr>
                              <w:t>初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lang w:eastAsia="zh-CN"/>
                              </w:rPr>
                              <w:t>¨</w:t>
                            </w:r>
                            <w:r>
                              <w:rPr>
                                <w:sz w:val="24"/>
                              </w:rPr>
                              <w:t>修改后复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该研究方案是否被其他机构拒绝或否决过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lang w:eastAsia="zh-CN"/>
                              </w:rPr>
                              <w:t>¨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是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lang w:eastAsia="zh-CN"/>
                              </w:rPr>
                              <w:t>¨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该研究方案是否曾被暂停或者终止过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lang w:eastAsia="zh-CN"/>
                              </w:rPr>
                              <w:t>¨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是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lang w:eastAsia="zh-CN"/>
                              </w:rPr>
                              <w:t>¨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66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试验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分期</w:t>
                            </w:r>
                          </w:p>
                        </w:tc>
                        <w:tc>
                          <w:tcPr>
                            <w:tcW w:w="66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注册分类</w:t>
                            </w:r>
                          </w:p>
                        </w:tc>
                        <w:tc>
                          <w:tcPr>
                            <w:tcW w:w="66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中国境内同类产品</w:t>
                            </w:r>
                            <w:r>
                              <w:rPr>
                                <w:rFonts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Times New Roman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lang w:eastAsia="zh-CN"/>
                              </w:rPr>
                              <w:t>¨</w:t>
                            </w:r>
                            <w:r>
                              <w:rPr>
                                <w:rFonts w:cs="宋体"/>
                                <w:sz w:val="24"/>
                              </w:rPr>
                              <w:t>有</w:t>
                            </w:r>
                            <w:r>
                              <w:rPr>
                                <w:rFonts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Times New Roman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lang w:eastAsia="zh-CN"/>
                              </w:rPr>
                              <w:t>¨</w:t>
                            </w:r>
                            <w:r>
                              <w:rPr>
                                <w:rFonts w:cs="宋体"/>
                                <w:sz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4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专业</w:t>
                            </w:r>
                            <w:r>
                              <w:rPr>
                                <w:sz w:val="24"/>
                              </w:rPr>
                              <w:t>科室是否使用过同类药物或医疗器械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lang w:eastAsia="zh-CN"/>
                              </w:rPr>
                              <w:t>¨</w:t>
                            </w:r>
                            <w:r>
                              <w:rPr>
                                <w:rFonts w:cs="宋体"/>
                                <w:sz w:val="24"/>
                              </w:rPr>
                              <w:t>是</w:t>
                            </w:r>
                            <w:r>
                              <w:rPr>
                                <w:rFonts w:cs="Times New Roman"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eastAsia="Times New Roman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lang w:eastAsia="zh-CN"/>
                              </w:rPr>
                              <w:t>¨</w:t>
                            </w:r>
                            <w:r>
                              <w:rPr>
                                <w:rFonts w:cs="宋体"/>
                                <w:sz w:val="24"/>
                              </w:rPr>
                              <w:t>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试验用产品</w:t>
                            </w:r>
                          </w:p>
                        </w:tc>
                        <w:tc>
                          <w:tcPr>
                            <w:tcW w:w="66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lang w:eastAsia="zh-CN"/>
                              </w:rPr>
                              <w:t>¨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药物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lang w:eastAsia="zh-CN"/>
                              </w:rPr>
                              <w:t>¨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eastAsia="zh-CN"/>
                              </w:rPr>
                              <w:t>Ⅰ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期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lang w:eastAsia="zh-CN"/>
                              </w:rPr>
                              <w:t>¨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Ⅱ</w:t>
                            </w:r>
                            <w:r>
                              <w:rPr>
                                <w:sz w:val="24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lang w:eastAsia="zh-CN"/>
                              </w:rPr>
                              <w:t>¨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Ⅲ</w:t>
                            </w:r>
                            <w:r>
                              <w:rPr>
                                <w:sz w:val="24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lang w:eastAsia="zh-CN"/>
                              </w:rPr>
                              <w:t>¨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Ⅳ</w:t>
                            </w:r>
                            <w:r>
                              <w:rPr>
                                <w:sz w:val="24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lang w:eastAsia="zh-CN"/>
                              </w:rPr>
                              <w:t>¨</w:t>
                            </w:r>
                            <w:r>
                              <w:rPr>
                                <w:sz w:val="24"/>
                              </w:rPr>
                              <w:t>其他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试验药物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名称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CFDA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批件号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lang w:eastAsia="zh-CN"/>
                              </w:rPr>
                              <w:t>¨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医疗器械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体外诊断试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lang w:eastAsia="zh-CN"/>
                              </w:rPr>
                              <w:t>¨</w:t>
                            </w:r>
                            <w:r>
                              <w:rPr>
                                <w:sz w:val="24"/>
                              </w:rPr>
                              <w:t>境内</w:t>
                            </w:r>
                            <w:r>
                              <w:rPr>
                                <w:sz w:val="24"/>
                              </w:rPr>
                              <w:t>II</w:t>
                            </w:r>
                            <w:r>
                              <w:rPr>
                                <w:sz w:val="24"/>
                              </w:rPr>
                              <w:t>类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lang w:eastAsia="zh-CN"/>
                              </w:rPr>
                              <w:t>¨</w:t>
                            </w:r>
                            <w:r>
                              <w:rPr>
                                <w:sz w:val="24"/>
                              </w:rPr>
                              <w:t>境内</w:t>
                            </w:r>
                            <w:r>
                              <w:rPr>
                                <w:sz w:val="24"/>
                              </w:rPr>
                              <w:t>III</w:t>
                            </w:r>
                            <w:r>
                              <w:rPr>
                                <w:sz w:val="24"/>
                              </w:rPr>
                              <w:t>类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lang w:eastAsia="zh-CN"/>
                              </w:rPr>
                              <w:t>¨</w:t>
                            </w:r>
                            <w:r>
                              <w:rPr>
                                <w:sz w:val="24"/>
                              </w:rPr>
                              <w:t>进口</w:t>
                            </w:r>
                            <w:r>
                              <w:rPr>
                                <w:sz w:val="24"/>
                              </w:rPr>
                              <w:t>II</w:t>
                            </w:r>
                            <w:r>
                              <w:rPr>
                                <w:sz w:val="24"/>
                              </w:rPr>
                              <w:t>类</w:t>
                            </w:r>
                            <w:r>
                              <w:rPr>
                                <w:rFonts w:cs="Times New Roman"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lang w:eastAsia="zh-CN"/>
                              </w:rPr>
                              <w:t>¨</w:t>
                            </w:r>
                            <w:r>
                              <w:rPr>
                                <w:sz w:val="24"/>
                              </w:rPr>
                              <w:t>进口</w:t>
                            </w:r>
                            <w:r>
                              <w:rPr>
                                <w:sz w:val="24"/>
                              </w:rPr>
                              <w:t>III</w:t>
                            </w:r>
                            <w:r>
                              <w:rPr>
                                <w:sz w:val="24"/>
                              </w:rPr>
                              <w:t>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lang w:eastAsia="zh-CN"/>
                              </w:rPr>
                              <w:t>¨</w:t>
                            </w:r>
                            <w:r>
                              <w:rPr>
                                <w:rFonts w:cs="宋体"/>
                                <w:sz w:val="24"/>
                              </w:rPr>
                              <w:t>有源</w:t>
                            </w:r>
                            <w:r>
                              <w:rPr>
                                <w:rFonts w:cs="Times New Roman"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lang w:eastAsia="zh-CN"/>
                              </w:rPr>
                              <w:t>¨</w:t>
                            </w:r>
                            <w:r>
                              <w:rPr>
                                <w:rFonts w:cs="宋体"/>
                                <w:sz w:val="24"/>
                              </w:rPr>
                              <w:t>无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lang w:eastAsia="zh-CN"/>
                              </w:rPr>
                              <w:t>¨</w:t>
                            </w:r>
                            <w:r>
                              <w:rPr>
                                <w:rFonts w:cs="宋体"/>
                                <w:sz w:val="24"/>
                              </w:rPr>
                              <w:t>植入</w:t>
                            </w:r>
                            <w:r>
                              <w:rPr>
                                <w:rFonts w:cs="Times New Roman"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lang w:eastAsia="zh-CN"/>
                              </w:rPr>
                              <w:t>¨</w:t>
                            </w:r>
                            <w:r>
                              <w:rPr>
                                <w:sz w:val="24"/>
                              </w:rPr>
                              <w:t>非</w:t>
                            </w:r>
                            <w:r>
                              <w:rPr>
                                <w:rFonts w:cs="宋体"/>
                                <w:sz w:val="24"/>
                              </w:rPr>
                              <w:t>植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承担科室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要研究者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科室联系人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办方</w:t>
                            </w:r>
                          </w:p>
                        </w:tc>
                        <w:tc>
                          <w:tcPr>
                            <w:tcW w:w="66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RO</w:t>
                            </w:r>
                            <w:r>
                              <w:rPr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66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该试验负责单位</w:t>
                            </w:r>
                          </w:p>
                        </w:tc>
                        <w:tc>
                          <w:tcPr>
                            <w:tcW w:w="66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办联系人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办者地址</w:t>
                            </w:r>
                          </w:p>
                        </w:tc>
                        <w:tc>
                          <w:tcPr>
                            <w:tcW w:w="66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心招募受试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总人数</w:t>
                            </w:r>
                          </w:p>
                        </w:tc>
                        <w:tc>
                          <w:tcPr>
                            <w:tcW w:w="66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预期试验期限</w:t>
                            </w:r>
                          </w:p>
                        </w:tc>
                        <w:tc>
                          <w:tcPr>
                            <w:tcW w:w="66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使用方式</w:t>
                            </w:r>
                          </w:p>
                        </w:tc>
                        <w:tc>
                          <w:tcPr>
                            <w:tcW w:w="66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lang w:eastAsia="zh-CN"/>
                              </w:rPr>
                              <w:t>¨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创伤性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lang w:eastAsia="zh-CN"/>
                              </w:rPr>
                              <w:t>¨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非创伤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多中心试验</w:t>
                            </w:r>
                          </w:p>
                        </w:tc>
                        <w:tc>
                          <w:tcPr>
                            <w:tcW w:w="66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lang w:eastAsia="zh-CN"/>
                              </w:rPr>
                              <w:t>¨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是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lang w:eastAsia="zh-CN"/>
                              </w:rPr>
                              <w:t>¨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研究形式</w:t>
                            </w:r>
                          </w:p>
                        </w:tc>
                        <w:tc>
                          <w:tcPr>
                            <w:tcW w:w="66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lang w:eastAsia="zh-CN"/>
                              </w:rPr>
                              <w:t>¨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Ⅰ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期临床试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lang w:eastAsia="zh-CN"/>
                              </w:rPr>
                              <w:t>¨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Ⅱ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期临床试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lang w:eastAsia="zh-CN"/>
                              </w:rPr>
                              <w:t>¨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Ⅲ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期临床试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lang w:eastAsia="zh-CN"/>
                              </w:rPr>
                              <w:t>¨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Ⅳ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期临床试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lang w:eastAsia="zh-CN"/>
                              </w:rPr>
                              <w:t>¨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生物等效性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lang w:eastAsia="zh-CN"/>
                              </w:rPr>
                              <w:t>¨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进口药品注册临床试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lang w:eastAsia="zh-CN"/>
                              </w:rPr>
                              <w:t>¨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上市药再评价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lang w:eastAsia="zh-CN"/>
                              </w:rPr>
                              <w:t>¨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临床验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lang w:eastAsia="zh-CN"/>
                              </w:rPr>
                              <w:t>¨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流行病学观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研究对象</w:t>
                            </w:r>
                          </w:p>
                        </w:tc>
                        <w:tc>
                          <w:tcPr>
                            <w:tcW w:w="66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lang w:eastAsia="zh-CN"/>
                              </w:rPr>
                              <w:t>¨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弱势群体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lang w:eastAsia="zh-CN"/>
                              </w:rPr>
                              <w:t>¨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普通受试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试者年龄范围</w:t>
                            </w:r>
                          </w:p>
                        </w:tc>
                        <w:tc>
                          <w:tcPr>
                            <w:tcW w:w="66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lang w:eastAsia="zh-CN"/>
                              </w:rPr>
                              <w:t>¨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&lt;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岁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lang w:eastAsia="zh-CN"/>
                              </w:rPr>
                              <w:t>¨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岁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lang w:eastAsia="zh-CN"/>
                              </w:rPr>
                              <w:t>¨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lang w:eastAsia="zh-CN"/>
                              </w:rPr>
                              <w:t>¨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岁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lang w:eastAsia="zh-CN"/>
                              </w:rPr>
                              <w:t>¨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岁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lang w:eastAsia="zh-CN"/>
                              </w:rPr>
                              <w:t>¨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岁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lang w:eastAsia="zh-CN"/>
                              </w:rPr>
                              <w:t>¨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&gt;6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岁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要求排除对象</w:t>
                            </w:r>
                          </w:p>
                        </w:tc>
                        <w:tc>
                          <w:tcPr>
                            <w:tcW w:w="66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lang w:eastAsia="zh-CN"/>
                              </w:rPr>
                              <w:t>¨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隔离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lang w:eastAsia="zh-CN"/>
                              </w:rPr>
                              <w:t>¨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手术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lang w:eastAsia="zh-CN"/>
                              </w:rPr>
                              <w:t>¨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静脉输注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lang w:eastAsia="zh-CN"/>
                              </w:rPr>
                              <w:t>¨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基因治疗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lang w:eastAsia="zh-CN"/>
                              </w:rPr>
                              <w:t>¨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义肢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lang w:eastAsia="zh-CN"/>
                              </w:rPr>
                              <w:t>¨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特殊管理药物（麻醉药、精神药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lang w:eastAsia="zh-CN"/>
                              </w:rPr>
                              <w:t>¨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妇科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lang w:eastAsia="zh-CN"/>
                              </w:rPr>
                              <w:t>¨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其他（请具体说明）</w:t>
                            </w:r>
                          </w:p>
                        </w:tc>
                      </w:tr>
                      <w:tr>
                        <w:trPr>
                          <w:trHeight w:val="1172" w:hRule="atLeast"/>
                        </w:trPr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办者签字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盖章）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88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firstLine="2811"/>
                              <w:jc w:val="both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>以下由专业科室及机构办填写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88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黑体;宋体"/>
                                <w:sz w:val="24"/>
                              </w:rPr>
                            </w:pPr>
                            <w:r>
                              <w:rPr>
                                <w:rFonts w:eastAsia="黑体;宋体"/>
                                <w:sz w:val="24"/>
                              </w:rPr>
                              <w:t>专业科室评估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. </w:t>
                            </w:r>
                            <w:r>
                              <w:rPr>
                                <w:sz w:val="24"/>
                              </w:rPr>
                              <w:t>是否能保证招募足够的受试人群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lang w:eastAsia="zh-CN"/>
                              </w:rPr>
                              <w:t>¨</w:t>
                            </w:r>
                            <w:r>
                              <w:rPr>
                                <w:sz w:val="24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lang w:eastAsia="zh-CN"/>
                              </w:rPr>
                              <w:t>¨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. </w:t>
                            </w:r>
                            <w:r>
                              <w:rPr>
                                <w:sz w:val="24"/>
                              </w:rPr>
                              <w:t>研究者是否具备足够的试验时间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lang w:eastAsia="zh-CN"/>
                              </w:rPr>
                              <w:t>¨</w:t>
                            </w:r>
                            <w:r>
                              <w:rPr>
                                <w:sz w:val="24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lang w:eastAsia="zh-CN"/>
                              </w:rPr>
                              <w:t>¨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3. </w:t>
                            </w:r>
                            <w:r>
                              <w:rPr>
                                <w:sz w:val="24"/>
                              </w:rPr>
                              <w:t>是否具备相应的仪器设备和其他技术条件：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lang w:eastAsia="zh-CN"/>
                              </w:rPr>
                              <w:t>¨</w:t>
                            </w:r>
                            <w:r>
                              <w:rPr>
                                <w:sz w:val="24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lang w:eastAsia="zh-CN"/>
                              </w:rPr>
                              <w:t>¨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4. </w:t>
                            </w:r>
                            <w:r>
                              <w:rPr>
                                <w:sz w:val="24"/>
                              </w:rPr>
                              <w:t>目前科室承担的与试验药物疾病相同的在研项目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lang w:eastAsia="zh-CN"/>
                              </w:rPr>
                              <w:t>¨</w:t>
                            </w:r>
                            <w:r>
                              <w:rPr>
                                <w:sz w:val="24"/>
                              </w:rPr>
                              <w:t>无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lang w:eastAsia="zh-CN"/>
                              </w:rPr>
                              <w:t>¨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lang w:eastAsia="zh-CN"/>
                              </w:rPr>
                              <w:t>¨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lang w:eastAsia="zh-CN"/>
                              </w:rPr>
                              <w:t>¨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项以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</w:t>
                            </w:r>
                            <w:r>
                              <w:rPr>
                                <w:sz w:val="24"/>
                              </w:rPr>
                              <w:t>专业正在开展的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药物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医疗器械</w:t>
                            </w:r>
                            <w:r>
                              <w:rPr>
                                <w:sz w:val="24"/>
                              </w:rPr>
                              <w:t>临床试验项目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项，具体如下：</w:t>
                            </w:r>
                          </w:p>
                          <w:tbl>
                            <w:tblPr>
                              <w:tblW w:w="8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5"/>
                              <w:gridCol w:w="4145"/>
                            </w:tblGrid>
                            <w:tr>
                              <w:trPr/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45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  <w:t>适应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</w:t>
                            </w:r>
                            <w:r>
                              <w:rPr>
                                <w:sz w:val="24"/>
                              </w:rPr>
                              <w:t>主要研究者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估意见：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lang w:eastAsia="zh-CN"/>
                              </w:rPr>
                              <w:t>¨</w:t>
                            </w:r>
                            <w:r>
                              <w:rPr>
                                <w:sz w:val="24"/>
                              </w:rPr>
                              <w:t>同意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lang w:eastAsia="zh-CN"/>
                              </w:rPr>
                              <w:t>¨</w:t>
                            </w:r>
                            <w:r>
                              <w:rPr>
                                <w:sz w:val="24"/>
                              </w:rPr>
                              <w:t>不同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要评估者签字：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400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4"/>
                              </w:rPr>
                              <w:t>日期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8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黑体;宋体"/>
                                <w:sz w:val="24"/>
                              </w:rPr>
                              <w:t>机构办公室评估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. </w:t>
                            </w:r>
                            <w:r>
                              <w:rPr>
                                <w:sz w:val="24"/>
                              </w:rPr>
                              <w:t>临床前研究资料是否齐全：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lang w:eastAsia="zh-CN"/>
                              </w:rPr>
                              <w:t>¨</w:t>
                            </w:r>
                            <w:r>
                              <w:rPr>
                                <w:sz w:val="24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lang w:eastAsia="zh-CN"/>
                              </w:rPr>
                              <w:t>¨</w:t>
                            </w:r>
                            <w:r>
                              <w:rPr>
                                <w:sz w:val="24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. </w:t>
                            </w:r>
                            <w:r>
                              <w:rPr>
                                <w:sz w:val="24"/>
                              </w:rPr>
                              <w:t>临床科室承担项目的能力：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lang w:eastAsia="zh-CN"/>
                              </w:rPr>
                              <w:t>¨</w:t>
                            </w:r>
                            <w:r>
                              <w:rPr>
                                <w:sz w:val="24"/>
                              </w:rPr>
                              <w:t>强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lang w:eastAsia="zh-CN"/>
                              </w:rPr>
                              <w:t>¨</w:t>
                            </w:r>
                            <w:r>
                              <w:rPr>
                                <w:sz w:val="24"/>
                              </w:rPr>
                              <w:t>一般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lang w:eastAsia="zh-CN"/>
                              </w:rPr>
                              <w:t>¨</w:t>
                            </w:r>
                            <w:r>
                              <w:rPr>
                                <w:sz w:val="24"/>
                              </w:rPr>
                              <w:t>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3. </w:t>
                            </w:r>
                            <w:r>
                              <w:rPr>
                                <w:sz w:val="24"/>
                              </w:rPr>
                              <w:t>申办者对试验过程质量保证的能力：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lang w:eastAsia="zh-CN"/>
                              </w:rPr>
                              <w:t>¨</w:t>
                            </w:r>
                            <w:r>
                              <w:rPr>
                                <w:sz w:val="24"/>
                              </w:rPr>
                              <w:t>强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lang w:eastAsia="zh-CN"/>
                              </w:rPr>
                              <w:t>¨</w:t>
                            </w:r>
                            <w:r>
                              <w:rPr>
                                <w:sz w:val="24"/>
                              </w:rPr>
                              <w:t>一般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lang w:eastAsia="zh-CN"/>
                              </w:rPr>
                              <w:t>¨</w:t>
                            </w:r>
                            <w:r>
                              <w:rPr>
                                <w:sz w:val="24"/>
                              </w:rPr>
                              <w:t>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估意见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lang w:eastAsia="zh-CN"/>
                              </w:rPr>
                              <w:t>¨</w:t>
                            </w:r>
                            <w:r>
                              <w:rPr>
                                <w:sz w:val="24"/>
                              </w:rPr>
                              <w:t>同意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机构</w:t>
                            </w:r>
                            <w:r>
                              <w:rPr>
                                <w:sz w:val="24"/>
                              </w:rPr>
                              <w:t>项目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联系人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要研究者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" w:hAnsi="宋体" w:cs="宋体"/>
                                <w:sz w:val="24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u w:val="singl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lang w:eastAsia="zh-CN"/>
                              </w:rPr>
                              <w:t>¨</w:t>
                            </w:r>
                            <w:r>
                              <w:rPr>
                                <w:sz w:val="24"/>
                              </w:rPr>
                              <w:t>不同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原因说明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080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黑体;宋体"/>
                              </w:rPr>
                            </w:pPr>
                            <w:r>
                              <w:rPr>
                                <w:sz w:val="24"/>
                              </w:rPr>
                              <w:t>机构办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主任</w:t>
                            </w:r>
                            <w:r>
                              <w:rPr>
                                <w:sz w:val="24"/>
                              </w:rPr>
                              <w:t>签字（盖章）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日期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440" w:gutter="0" w:header="567" w:top="1440" w:footer="442" w:bottom="7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180" w:leader="none"/>
      </w:tabs>
      <w:jc w:val="right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9180" w:leader="none"/>
                            </w:tabs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6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9180" w:leader="none"/>
                      </w:tabs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88820" cy="73914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8882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</w:t>
    </w:r>
    <w:r>
      <w:rPr>
        <w:rFonts w:eastAsia="Times New Roman"/>
      </w:rPr>
      <w:t xml:space="preserve">                </w:t>
    </w:r>
    <w:r>
      <w:rPr>
        <w:rFonts w:eastAsia="Times New Roman"/>
        <w:sz w:val="20"/>
      </w:rPr>
      <w:t xml:space="preserve">  </w:t>
    </w:r>
    <w:r>
      <w:rPr>
        <w:rFonts w:eastAsia="Times New Roman"/>
        <w:sz w:val="20"/>
      </w:rPr>
      <w:t xml:space="preserve">        </w:t>
    </w:r>
    <w:r>
      <w:rPr>
        <w:rFonts w:eastAsia="Times New Roman"/>
        <w:sz w:val="20"/>
      </w:rPr>
      <w:t xml:space="preserve">  </w:t>
    </w:r>
    <w:r>
      <w:rPr>
        <w:rFonts w:eastAsia="Times New Roman"/>
        <w:sz w:val="20"/>
      </w:rPr>
      <w:t xml:space="preserve"> </w:t>
    </w:r>
    <w:r>
      <w:rPr>
        <w:rFonts w:eastAsia="Times New Roman"/>
        <w:sz w:val="20"/>
        <w:lang w:val="en-US" w:eastAsia="zh-CN"/>
      </w:rPr>
      <w:t xml:space="preserve">                          </w:t>
    </w:r>
    <w:r>
      <w:rPr>
        <w:sz w:val="20"/>
        <w:lang w:eastAsia="zh-CN"/>
      </w:rPr>
      <w:t>机构文档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宋体" w:cs="宋体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Style11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结束语 Char"/>
    <w:qFormat/>
    <w:rPr>
      <w:kern w:val="2"/>
      <w:sz w:val="21"/>
      <w:szCs w:val="24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4">
    <w:name w:val="日期 Char"/>
    <w:qFormat/>
    <w:rPr>
      <w:kern w:val="2"/>
      <w:sz w:val="24"/>
      <w:szCs w:val="24"/>
    </w:rPr>
  </w:style>
  <w:style w:type="character" w:styleId="Char5">
    <w:name w:val="批注框文本 Char"/>
    <w:basedOn w:val="Style11"/>
    <w:qFormat/>
    <w:rPr>
      <w:rFonts w:ascii="Calibri" w:hAnsi="Calibri" w:eastAsia="宋体" w:cs="Times New Roman"/>
      <w:sz w:val="18"/>
      <w:szCs w:val="18"/>
    </w:rPr>
  </w:style>
  <w:style w:type="character" w:styleId="Char6">
    <w:name w:val="页脚 Char"/>
    <w:basedOn w:val="Style11"/>
    <w:qFormat/>
    <w:rPr>
      <w:kern w:val="2"/>
      <w:sz w:val="18"/>
      <w:szCs w:val="18"/>
    </w:rPr>
  </w:style>
  <w:style w:type="character" w:styleId="Char7">
    <w:name w:val="页眉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0" w:after="156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spacing w:lineRule="auto" w:line="360"/>
    </w:pPr>
    <w:rPr>
      <w:rFonts w:ascii="Tahoma" w:hAnsi="Tahoma" w:cs="Tahoma"/>
      <w:sz w:val="28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autoSpaceDE w:val="false"/>
      <w:spacing w:lineRule="auto" w:line="360"/>
    </w:pPr>
    <w:rPr>
      <w:rFonts w:ascii="宋体" w:hAnsi="宋体" w:cs="宋体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4"/>
    <w:next w:val="Style14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NormalSingle">
    <w:name w:val="Normal Single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en-US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22">
    <w:name w:val="_Style 2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6:50:00Z</dcterms:created>
  <dc:creator>USER</dc:creator>
  <dc:description/>
  <dc:language>en-US</dc:language>
  <cp:lastModifiedBy>杨</cp:lastModifiedBy>
  <cp:lastPrinted>2021-09-22T09:36:00Z</cp:lastPrinted>
  <dcterms:modified xsi:type="dcterms:W3CDTF">2023-07-03T07:53:53Z</dcterms:modified>
  <cp:revision>39</cp:revision>
  <dc:subject/>
  <dc:title>文件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FD68A6EB74039B5351CB53522682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